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lowMap: LUT-Based FPGA Technology Mapping Package (Release B 0.2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pyright (C) 1991-1994 the Regents of University of Californi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stricted distribution only -- see "release.statement"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uthor: Eugene Ding, VLSI CAD Lab, UCLA  CS Dept. &lt;eugene@cs.ucla.edu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Name:   flowmap.doc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scription: documentation for commands under flowmap/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g: flowmap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2  1997/02/03  23:05:04  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ded -x switch describing level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&gt;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Map package is integreted into the SI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many of the routines provided by SIS. The S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in UC Berkeley Electronic Research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RELEASE AGREEMENT &amp;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"release.statement" under the t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&gt;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orks with SIS. To make it working with MIS,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rance of "SIS" and "sis" with "MIS" and "mis", and mak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UC Berkeley Octtools (in particular, the mm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 If you donot have Octtools, change Makefil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nks. (The code will be smaller, but slightly sl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ross reference, you must install both dagmap/ and flow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only need commands under flowmap/. Note that the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into two subdirectories is due to the coding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programs primarily developed prior to March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bug fixes as late as Oct. 1994. More functions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stab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</w:t>
        <w:tab/>
        <w:t>-- SIS makefile for flow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_flmp.c</w:t>
        <w:tab/>
        <w:t>-- FlowMap comm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gflow.c</w:t>
        <w:tab/>
        <w:t>-- cut comput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gflow.h</w:t>
        <w:tab/>
        <w:t>-- header file for cut comput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glib.c</w:t>
        <w:tab/>
        <w:t>-- DAG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gtypes.h</w:t>
        <w:tab/>
        <w:t>-- header file for DAG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map.c</w:t>
        <w:tab/>
        <w:tab/>
        <w:t xml:space="preserve">-- DF-Map duplication-free optimal ma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mapaux.c</w:t>
        <w:tab/>
        <w:t>-- DF-Map auxiliaries (printing, pre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map2mt.c</w:t>
        <w:tab/>
        <w:t>-- multi-output CLB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mapaux.c </w:t>
        <w:tab/>
        <w:t>-- FlowMap auxiliaries: statu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mapdly.c      -- FlowMap auxiliaries for net-dela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mapini.c</w:t>
        <w:tab/>
        <w:t xml:space="preserve">-- FlowMap clustering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mapmsc.c</w:t>
        <w:tab/>
        <w:t>-- FlowMap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maprlx.c</w:t>
        <w:tab/>
        <w:t>-- FlowMap support routines for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mapsyn.c      -- FlowMap support routines for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t in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wmatch.c</w:t>
        <w:tab/>
        <w:t xml:space="preserve">-- weighted graph match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map.c</w:t>
        <w:tab/>
        <w:t>-- FlowMap k-LUT mapping / Flow-Pack area min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map.doc</w:t>
        <w:tab/>
        <w:t>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map.h</w:t>
        <w:tab/>
        <w:t>-- header file for flowma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map.c        -- area-optimal mapper based on Woo's VIS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t in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TECHNIC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ong, Y. Ding, "An Optimal Technology Mapping Algorithm fo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 in Lookup-Table based FPGA Designs," IEEE Trans. on 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 13, No. 1, Jan. 1994, pp. 1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ong, Y. Ding, "On Area/Depth Trade-off in LUT-Based FPG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ing," IEEE Trans. on VLSI Systems,  Vol 2., No. 2, June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. 137-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ong, Y. Ding, T. Gao, K. Chen, "LUT-Based FPGA Technolog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rbitrary Net-Delay Models," Computers &amp;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18, No.4, 1994, 507-5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ong, Y. Ding, "Beyond the Combinatorial Limit in Depth Min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UT-Based FPGA Designs," Proc. 1993 IEEE/ACM Int'l Conf. on 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Clara, CA, Nov. 1993, pp. 110-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&gt;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"installation.doc" in top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S commands a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lo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owmap [ -k &lt;fanin_limit&gt; ] [ -i &lt;in_cluster_file&gt; ] [ -t {m|M|F|n} 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-d ] [ -r &lt;relax_depth&gt; [ -g &lt;greediness&gt;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-s &lt;threshold&gt; [ -e ] [ -x &lt;synthesis_effort&gt; ] ] [ -o &lt;out_cluster_file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 K-bounded network into a K-LUT network. ("dmig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G-Map package may be used to transform a networ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-bounded one.) Strictly speaking, this is a partial m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minimization, and it is usually followed by other mapp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ors for area min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map command consists of four steps: [a] read cluster, [b] form cl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relax cluster, and [d] map cluster. some or all of the step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or by specifying command lin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[a] inputs pre-mapped clusters from a file. clusters are class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"normal" or "permanent". normal clusters are kept unbroken (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tained in larger clusters) in step [b] but are not honored in step [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clusters are kept unaltered through steps [b] and [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guaranty that a permanent cluster b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[d] as a K-LUT (i.e. if the output is not required, it will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uster file contains comment lines, white lines, and clus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line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otname&gt;&lt;sep&gt;&lt;size&gt;&lt;sep&gt;&lt;member_1&gt;&lt;sep&gt;...&lt;sep&gt;&lt;member_k&gt;[&lt;sep&gt;&lt;fla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ep&gt; is the field sepparator, defaulted to '|', &lt;root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root node, &lt;size&gt; = k is the number of members of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luding the root), and &lt;member_1&gt; thru &lt;member_k&gt; are the nod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, SORTED in reversed topological order (i.e. if node w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node v to the root, then w appears before v in the list)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ag&gt; can be 'n'/'N' or 'p'/'P', corresponding to normal or permanen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anything other than 'p',/'P' has the same effect as '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thout &lt;flag&gt; is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line consists of whitespace characters only (space and ta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d to improve the readability.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line has its first character to be &lt;sep&gt;, and is ignor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omment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p&gt;==&lt;new_se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a new &lt;sep&gt; that will be in effect immi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node names can have any character other than &lt;s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&lt;sep&gt; can be redefined as above to practically relax this constra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whitespace characters are NOT skipped. moreover, anyth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after all expected fields are ignored, therefor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 there (after a &lt;sep&gt;). any line with none of the abo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an ill-defined cluster line. a line of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and parsed, and is examined to see if a valid cluster can b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de with no cluster already attached. if the check failed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ll-defined cluster will be printed and that cluster ignor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lines are all bad, it is assumed that the file is corru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[a]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[a] is disabled by default. command line option is needed to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[b] mapps the network using the FlowMap algorithm, with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ines a cluster for each internal node, which will be the K-LUT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node if this node is to be implemented with a K-LU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ep [a] is executed, the mapper will make sure that for any n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defined cluster, the old cluster will be contained in the new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 is normal, and will be maintain as is if the old one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is based on flow computation to minimize delay under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 and other specified options.  by default, step [b] will be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; command line option is required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[c] partially undoes mappings along non-critical paths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mapping solution that satisfies given depth bound, and is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equent area minimization mapper(s). it makes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defined by step [a] as permanent ones are not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tep [c] is disabled; command line option is needed to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[d] implements the clusters, produced in previous steps, with K-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necessary, and sweeps out unnecessary ones. note that these "K-LU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final, especially with step [c] is executed. they ar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-bounded complex gates to be mapped further. by default, step [d] is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; using command line option can prevent this, and have the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ed into a file with the format specified for step [a] (with al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s classified "normal"). for simplicity, a fixed separator '|'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'|' character appearing in node names are replaced by '#' and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arning comments.  the corresponding EQN output is also produced as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"|EQN|", which can be extracted as a mapping solu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the same as the result of step [d], since in step [d]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repeatedly swept to (recursively) remove unnecessary nod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&lt;fanin_limit&gt;    specify fanin limit K.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&lt;in_clstr_file&gt;  specify the file contain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-mapped clu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fault is no clu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t </w:t>
        <w:tab/>
        <w:tab/>
        <w:t xml:space="preserve">    specify the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</w:t>
        <w:tab/>
        <w:tab/>
        <w:t xml:space="preserve">    map based on min-volume min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</w:t>
        <w:tab/>
        <w:tab/>
        <w:t xml:space="preserve">    map based on max-volume min-cu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</w:t>
        <w:tab/>
        <w:tab/>
        <w:t xml:space="preserve">    map based on max-volume K-feas cut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</w:t>
        <w:tab/>
        <w:tab/>
        <w:t xml:space="preserve">    don't do any new map. is useful only with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euristic algorithm for volume-max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ab/>
        <w:t xml:space="preserve">    assume arbitrary net-delay model. Delay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fanout net of each node. Such dela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e recorded in sepcially dedicated field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cords. Access to such records are curren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lay data files. see the "fl_delay"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default model is unit-delay model (net-delay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&lt;relax_depth&gt;    relaxation mode. the mapping resul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lay = (optimal_delay + relax_depth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sulting network contains as many unsatu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UTs as possible -- i.e. mapping effor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ly to meet the delay requirement. th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ffect is for further area reduction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dfmap" entry.  the default &lt;relax_depth&gt;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0, which implies relaxation along non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th only. Default is NO relaxation (i.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de has minimum del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 &lt;greediness&gt;</w:t>
        <w:tab/>
        <w:t xml:space="preserve">    usable only when -r is used.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laxation step will evaluate ever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laxation operation in each iteration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ut the best one. if a positive &lt;greediness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 = 1 to 10 is given, only part (about (100-10G)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operations are examined before car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operation. This may save some running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t necessarily give inferior result (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a heuristic anyhow). Default &lt;greediness&gt;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.e. no greedy relax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&lt;threshold&gt;      use functional decomposition to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synthesize network if depth can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FlowSYN algorithm. &lt;threshold&gt;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ximum number of inputs the sub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have for it to be resynthesized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). In the current implementation, using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disable -d (i.e. only unit-dela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supported) and -o (i.e. network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hanged into LUT network, and on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will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            used when -s is used, specifying that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of the best functional decom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be used. (WARNING: this is VERY expens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ab/>
        <w:t xml:space="preserve">    used when -s is used, specifying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ffort given synthesis.  The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e 0=minimum effort, 1=moderate eff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=considerab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&lt;out_clstr_file&gt; specify the file that will conta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pped clusters. disabled by default. NOT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ption turns off the mapping, and leav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nalter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Flow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owpack [ -k &lt;fanin_limit&gt; ] [ -i &lt;in_cluster_file&gt; ] [ -t {M|F|n} 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 -o &lt;out_cluster_file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K-LUTs together when possible. this is actually a greed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Map with no concern on delay but all concerns on area, so option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above.  default is "-k 5 -t F". ("-t m" is not supported for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F-Map (part of FlowMap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fc_shrink [ -k &lt;fanin_limit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MFFCs with fanin size no more than &lt;fanin_limit&gt; (default i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node. This is a pre-processing step of DF-Map, and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iciency of DF-Map by a large margin, so it is strongly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 before "df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fmap [ -k &lt;fanin_limit&gt; ] [ -a | -d ] [ -t &lt;threshold&gt; | -o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-b ] [ -p &lt;fanout_limit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duplication-free K-LUT mapping. Part of FlowMap-r,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Map with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 &lt;fanin_limit&gt;</w:t>
        <w:tab/>
        <w:t xml:space="preserve">    fanin limit of LUT (default=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| -d</w:t>
        <w:tab/>
        <w:tab/>
        <w:tab/>
        <w:t xml:space="preserve">    mapping for area/depth min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fault is -a (for are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&lt;threshold&gt; | -o</w:t>
        <w:tab/>
        <w:t xml:space="preserve">    optimal ( -o ) or  sub-optimal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th -o the program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ptimal solution. WARNING: du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nagement problem of MALLOC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o option may require very lar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nd long execution time if MFFC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#nodes&gt;120), although this is rarely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th -t option the program will on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first &lt;threshold&gt; canditate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tting is "-t 50000" (this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nough for most networks to be opt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</w:t>
        <w:tab/>
        <w:tab/>
        <w:tab/>
        <w:t xml:space="preserve">    secondary objective is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put size of each LUT.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condary objective is to minimiz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area) when primary objective i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rea (depth). with -b this become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objective. This option leaves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 subsequent postprocessing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rea by merging L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&lt;fanout_limit&gt;</w:t>
        <w:tab/>
        <w:t xml:space="preserve">    after dfmap, carry out a 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 perform controlled du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f a root LUT in current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an be merged into each fanout 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out increasing the mapping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fanout MFFCs, it is dupli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erged. Only those with fanou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 mote than &lt;fanout_limit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sidered. -p turns -b on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no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VISMap (area-optimal m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map [ -k &lt;fanin_limit&gt; ] [ -t &lt;threshold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rea-optimal mapping using N. Woo's VISMap algorithm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mented for comparative study only. Due to its exhaus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it is very s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 &lt;fanin_limit&gt; </w:t>
        <w:tab/>
        <w:t xml:space="preserve">    specify the LUT fanin limit (default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&lt;threshold&gt;</w:t>
        <w:tab/>
        <w:tab/>
        <w:t xml:space="preserve">    instead of finding the optimal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struct the algorithm to sto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olution of no more than &lt;threshol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UTs are found. By default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pping will be computed. Note: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very small &lt;threshold&gt;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yield the optimal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Multi-output CLB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_two [ -l &lt;left_lut_size&gt; ] [ -r &lt;right_lut_size&gt; 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-c &lt;combined_clb_size&gt; ] [-w &lt;nominal_weight_percentage&gt; 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-v | -f &lt;outfile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best matching on an LUT network, which gives a two-output 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solution. Each pair will contain a "left LUT" of size &lt;= left_lu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right LUT" f size &lt;= right_lut_size, which can be put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 of size = combined_clb_size. Unpaired singletons are CLBs with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r right L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instead of the maximum cardinality matching, a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s computed to reflect certain considerations in pai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Ts (e.g. routability, etc.). Currently, a simple weigh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(u, v) = computed_weight(u, v) + nominal_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, where the "nominal weight" is actually a "non-weight" fa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down the weighting factor. a parameter w specifying the "percentage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weight can be supplied. by changing w (0&lt;=w&lt;=100), the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eight can be changed.  with w=100, maximum cardinality matc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and weight is only used to break ties. with w=0, cardin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gnored. if w is not specified, normal cardinalit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rried out (note this may be different from w=0), which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erbose mode (-v or -f) is selected, the list of CLB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CL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ull CLB with 2 LUTs, in the format ( Left_LUT , Right_L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half-full CLB with one LUT, in the form ( Left_LUT , ()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() , Right_L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ingle LUT CLB, in the form of ( LU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pi=10  #po=6   #nodes=153      #clb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1: ( [380] , [125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2: ( [123] , [124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3: ( [585] , 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4: ( () , [587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5: ( [507] , 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6: ( [295] , [506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7: ( [504] , [374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8: ( [497] , 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9: ( [495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0: ( [490] , [273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... 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&lt;left_lut_size&gt;</w:t>
        <w:tab/>
        <w:t>input size limit of left LUT. defaul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&lt;right_lut_size&gt;</w:t>
        <w:tab/>
        <w:t>input size limit of right LUT. defaul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&lt;combined_clb_size&gt;</w:t>
        <w:tab/>
        <w:t>input size limit of the CLB. defaul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the fanin limit of an unmatched 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w &lt;nominal_weight_percentage&gt; </w:t>
        <w:tab/>
        <w:t>the percentage of added nomin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is off (i.e. no weight is consid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owed value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ab/>
        <w:tab/>
        <w:t>verbose output matching lis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is silent output (i.e. only CLB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&lt;outfile&gt;</w:t>
        <w:tab/>
        <w:tab/>
        <w:t>verbose output matching lis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ault set reflects mapping for Xilinx XC3000 series CLB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 LUTs usually share up to 3 inputs, so weight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ilinx XC4000 series CLBs, use -l 4 -r 4 -c 8 -w xx and decrease x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routing problem (or use 'match_4k' for probably better res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Net-Delay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_delay { -i [ &lt;file&gt; ] | -o [ &lt;file&gt; ] | -p [ -v 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net-delay data when network is mapped under net-delay 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etwork_name&gt; &lt;netowrk_size&gt; &lt;pi_delay&gt; &lt;po_delay&gt; &lt;lut_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_name&gt; &lt;node_fanout_net_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_name&gt; &lt;node_fanout_net_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... 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_name&gt; &lt;node_fanout_net_del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.e. whitespace is used as field separator, and no comment, re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, empty lines, etc. are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O nodes are attached when the network is loaded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(a PO node does not have fanou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[ &lt;file&gt; ]</w:t>
        <w:tab/>
        <w:tab/>
        <w:t xml:space="preserve">    read delay values from &lt;file&gt; 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 each net. if no &lt;file&gt;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fault is &lt;network_name&gt;.dly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[ &lt;file&gt; ]</w:t>
        <w:tab/>
        <w:tab/>
        <w:t xml:space="preserve">    write net-delay values to &lt;file&gt;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s &lt;network_name&gt;.dly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[ -v ]</w:t>
        <w:tab/>
        <w:tab/>
        <w:t xml:space="preserve">    print out the overall delay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th -v option, a critical pat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e printed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and "fl_delay -o|-p" assumes that the delay valu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to nodes(nets). If this is not true, the result can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_delay -i" requires that the name of network and the nodes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ctly.  it's a good approach to use "fl_delay -o" to get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ela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Model-Based Delay Assig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fl_delay_via_fo  { -l | -r | -w } &lt;model_fil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net-delays according to delay model ( -l ); read/write dela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 -r/-w ). Generic models are coded into program; &lt;model_file&gt;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when -w option is specified, parameters are keyed i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when -r is specifed, delay models are read and printed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). This part is NOT for general use. Please see "flmapaux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fl_delay_nominal_predict &lt;a&gt; &lt;b&gt; &lt;c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net-delays according to nominal predict delay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&lt;a&gt; is positive, &lt;a&gt; is the delay of clb;  &lt;b&gt; is the scal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t delay; &lt;c&gt; is the scale factor of the net delay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&lt;a&gt; is 0, the clb delay will be the current one. When &lt;a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, the clb delay will be set to (M - &lt;a&gt;), where M is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lay (this is used to force a larger clb delay than net delay).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is computed as &lt;b&gt;|output(v)| + &lt;c&gt;( |output(output(v))| - |output(v)|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b delay is set to 0.  This part is NOT for general use.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mapaux.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Prin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_print_mffc [ -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FFC decomposition of the network. -v option will print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size, and fanin size of each MFFC; without -v the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ed. Printing format is bad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_nstatus [ -d ] [ -s | -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network status. With -d option non-unit delay model is assum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lay values must have been properly attached to obtain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by default unit delay model is assumed. Will print #inputs, #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des, overall delay, and I/O size statistics for the network. With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/O status will include the count of nodes for each fanin and f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With -v option, in addition to the effect of -s option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, indegree, outdegree, slack (w.r.t the overall network dela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n and fanout nodes are also printed (this format is usuall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n screen; better redirect to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functional interface for del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 are provided for users that want to write SIS functions to set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lay values. These should be regarded as the only program interfa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direct access to FlowMap auxiliary structures may rer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side-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_fl_set_clb_delay(di, dt,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i, dt, d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I/PO/LUT delay to be di/dt/dc. Only valid values (di&gt;=0, dt&gt;=0; dc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; invalid values are ignored. returns # of valu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_fl_get_clb_delay(di, dt,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di, *dt, *d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PI/PO/LUT delay from di/dt/dc. If not all three are wanted, pas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unwanted values. returns number of valu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_fl_get_net_delay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anout net delay of node, assuming that it has been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_fl_set_net_delay(n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t *node; 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anout net delay of node to value. If value&lt;0, it is not set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; otherwise return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