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The Book of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introduction to neural modeling, and a ``users guide'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neural simulations with GENESIS, we recomm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of GENESIS: Exploring Realistic Neural Mod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Eural SIm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M. Bower, California Institute of Technology, Pasade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eeman, University of Colorado, B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ntroduces the GENESIS neural simulation syst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nterdisciplinary field of computational neurosci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p-by-step tutorial for professionals, researche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 area of computational neuroscience or neuro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.  Each tutorial is accompanied by a number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s, "experiments", or projects which may be as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work, or used for self-study.  The Preface and Introductio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for incorporating this material into neuroscienc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isting textbooks.  It can also be used as an interactiv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ing neuronal and network structure for thos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of neural networks and the cognitive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, Neurobiological Tutorials with GENESIS, teaches con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roscience and neural modeling by means of sev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utorials.  These range from neuronal membrane prope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tical networks, and may be used without any prio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simulator or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, Creating Simulations with GENESIS, is a practical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ing of the GENESIS simulator for the construction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imulations.  The tutorials in this section prog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simple cell models to detailed cell and network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ophisticated graphical interface.  The readers ar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cess of creating new simulations of their ow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existing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robiological Tutorials with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M. Bower and David Beeman - Caltech /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 Compartment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M. Bower and David Beeman - Caltech /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 Neural Modeling with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M. Bower and David Beeman - Caltech /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 The Hodgkin-Huxle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Nelson and John Rinzel - University of Illinois / N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 Cable and Compartmental Models of Dendritic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n Segev -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 Temporal Interactions Between Post-Synaptic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n Segev -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 Ion Channels and Bursting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M. Bower and David Beeman - Caltech /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 Central Pattern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on Crook and Avis Cohen - 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  Dynamics of Cerebral Cortic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Protopapas and James M. Bower - Cal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 - Creating Simulations with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eeman - University of Colorado, plus authors no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  Constructing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M. Bower - Cal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  Introduction to GENESI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eeman and Matthew A. Wilson - University of Colorado/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2  Simulating a Neuron S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3  Adding Voltage Activat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4  Building a Multi-compartmental Ne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5  Automating Cell Construction with the Cel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6  Building a Cell with Neuro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  Constructing Neural Circuit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Vanier and David Beeman - Caltech/Universit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8  Implementing Other Types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9  Speeding up GENESI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0  Advanced XODUS Techniques: Simulation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inder S. Bhalla - Mount Sinai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   Acquiring and Installing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   GENESIS Scrip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of GENES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of GENESI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December 1994 by TELOS/Springer-Verlag -- ISBN 0-387-9401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4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rders to:                   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 New York, Inc.     Springer-Verlag GmbH and Co.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485                        Tiergart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aucus NJ 07096-2485             D-69121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desk: 800-777-4643           Main Phone: +49-6221-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ders: 201-348-4505           Fax: +49-6221-4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spu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