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Ca_con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ingle pool model for Ca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Ca_concen_type  [in src/segment/seg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tau</w:t>
        <w:tab/>
        <w:tab/>
        <w:t>time constant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_base</w:t>
        <w:tab/>
        <w:tab/>
        <w:t>resting (base level)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ab/>
        <w:t>equals 1/(ion_charge * Faraday *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</w:t>
        <w:tab/>
        <w:tab/>
        <w:t>Resulting concentraton of Ca++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ab/>
        <w:t>Intermediate result, Ca - Ca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ck</w:t>
        <w:tab/>
        <w:tab/>
        <w:t>Holds thickness of shell (used by readc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CaConcen  [in src/segment/Ca_concen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concentration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 xml:space="preserve">I_Ca  I_Ca </w:t>
        <w:tab/>
        <w:tab/>
        <w:t>Receives Ik from a C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 Ca_base</w:t>
        <w:tab/>
        <w:tab/>
        <w:t>Sets Ca_base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_Ca  I_Ca 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 I_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ASE  I_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Single shell model for Ca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ves  dC/dt = B*I_Ca - C/ta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 = Ca_base +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I units, where concentration is moles/m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illi-moles/liter) and current is in amperes, theor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5.2e-6/(shell volume).  In practice, B i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itted or estimated from experiment, as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uniform distribution of Ca, etc., will modify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ck = 0, the readcell routine calculates B by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density" parameter in the cell parameter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of the compartment.  Otherwise, it scales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, with volume = area*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ee Scripts/bur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read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