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Synaptic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ptic connections to neurons are established by sending a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rom a spiking class element to a synchannel clas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, this means using a spikegen element to conve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s to delta-function ``spike events'' and establishing a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a synchan element.  The propagation delays and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ing for each synaptic connection are stored in the syn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send somatic action potentials in cell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Ex_channel'' in the dendrite compartment of cell2, one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pikegen /cell1/soma/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eld /cell1/soma/spike thresh 0 abs_refract 0.010 output_am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 /cell1/soma  /cell1/soma/spike  INPUT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/cell1/soma/spike /cell2/dend/Ex_channel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eld /cell2/dend/Ex_channel synapse[0].weight 10 synapse[0].delay 0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this synaptic connection is labeled as ``synapse[0]''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(of possibly several) to be established with the SPIK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.  A more detailed exampl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Scripts/tutorials/tutorial4.g'', and is discussed in Chapter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The Book of GENESIS''.  The ``Scripts/orient_tut'' directo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s examples of routines for setting up networks of synap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cells.  Further details of the construction of neural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its and networks are given in Chapter 17 of ``The Book of GENESI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GENESIS routines are used for establishing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ynaptic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index           Returns the synapse index in a synch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the sourc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count           Returns the number of synapses or SPIK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ynchan and spikeg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src             Returns the source path of a synaps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and the synaps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ndest            Returns the destination path or index of a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the source path and number of the SPIK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connect         Connects one group of elements in a plan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source and destination element list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connect         Connects one group of elements in a volum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source and destination element list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delay           Sets delays of a group of synapses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list of presynaptic elements i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delay           Sets delays of a group of synapses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list of presynaptic elements in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delay              Sets up delays of a group of postsynaptic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weight          Sets weights of a group of synapses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list of presynaptic elements i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weight          Sets weights of a group of synapses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list of presynaptic elements in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eweights      Sets the cumulative synaptic weight on a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nel to a given or randomly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ynchanbuffers   Shrinks the event buffer down to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ynchan2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of GENESIS used a different method of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ptic connections by means of axon objects (projections) whic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ays and weights for each connection.  This approa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ommended for new simulations, is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Scripts/MultiCell simulati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bsolete routines (available i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Library) are used with old-style axonal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       Creates connection between a projection and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connection element of a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connection    Deletes a connection between a proje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nn              Returns axon connection weight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nn              Sets axon connection weight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conn             Prints out weight or delay of a specified ax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at                Displays information about connections off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_connect       Connects one group of elements in a plan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source and destination element list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_connect       Connects one group of elements in a volum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source and destination element list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weight          Adjusts the weight of a connection by a giv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weight            Sets weights of efferents from arrays of 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with createmap and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on_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e_synapses   Sets the cumulative weight of axonal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hannel to a given or randomly sel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ldelay          Sets delays of a group of synapses receiv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 list of presynaptic elements i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sum               Returns exponentially weighted sum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ights according to the radia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weight            Calculates weights of projections along a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ay exponentially in strength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delay             calculates an aggregate delay betwee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ed by two paths, one fast-condu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slow-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