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 Customizing GEN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SIS was designed to be extensible.  If you find that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by GENESIS do not serve your modeling needs, you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ality of existing objects, or create entirely new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wise, you can extend the set of commands recognized by the SL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your own commands.  You may do either of thes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SIS scripting language, by creating extended object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Extended Objects'' (Extended.doc)) and by defining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there are occasions when you will need the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iciency and speed gained by compiling new object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 into your own customized version of GENESIS. 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tage of using a compiled object instead of a script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object is most noticeable when it is necesssary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PROCESS action, as this action will be performed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ion step.  If the simulation requires many elements ma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, then the setup time for the simulation may also b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script-defin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ENESIS object is simply a particular C structure defini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with a particular C function definition. Compil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se by GENESIS is equivalent to compiling a new librar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ing new libraries into GENESIS, it is best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official'' version of the ``genesis/src'' director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 unmodified.  That way, you and other users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private customized versions of GENESIS, without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version.  Typically, you will create a directory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ustomized version of GENESIS, and one or more subdirect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libraries for your new GENESIS commands an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main steps involved in creating a customiz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SIS which incorporates new commands or objects.  First, o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library containing the the files which defin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or objects.  Then, one or more libraries must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new ``genesis'' executable.  These two steps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Defining New Objects and Commands'' (NewObjects.doc) and ``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Version of GENESIS'' (NewGenesis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