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are the basic computing and organizational ent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.  Elements are organized in a hierarch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a UNIX directory tree.  Each element embodi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 in the simulation.  This computation may implem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l being simulated or may be part of the graphical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an element is contained in the element's fields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f any C defined type.  A field protection facili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the visibility and accessability of the ele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have default values which define the state of an el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when the element is created.  The default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changing the initial values of elements creat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may need information from other elements to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.  This information is gathered from the other ele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via ``Messages'' (Message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default element types (called ``objects'')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ENESIS.  They are used as templates for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elements which are used in a GENESIS simula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n element type is the `` neutral'' object which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reate an empty element used for grouping,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the operating system.  Another example is an ``xfor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used to create graphical form widgets which migh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e GENESIS distribution currently contains over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objects.  These are summarized in ``Object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bject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. 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 GENESIS routines are used for creating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         Creates new element of specified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Copies an element (and its children, if any)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 of the element tre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map       Copies an element multiple time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-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         Moves an element and its children from on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Deletes an element and all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all       Deletes all existing elements. [not recomm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         Tests for existence of specified element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ield        Adds a new (extended) field to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field     Deletes an extended field of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eld        Sets value of field in data structure of specifi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eld        Returns value of field in data structure of specifi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eldnames   Returns names of all existing fields in specifi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field       Displays value of field in data structure of specifi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      Saves current field values for specified elemen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        Restores element state stored in file with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          Allows an element to execute the func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       Sets xyz coordinates of an element and all 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coord        Rotates coordinates of elements in 3-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g             Generates coordinates for points on the surface of an o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          Generates 3-d coordinates for a plan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ensions an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ands related to GENESIS element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on ``Hierarchical Structure'' (Tree.doc), ``Object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bjects.doc), and ``Extended Objects'' (Extende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have defined actions which may be invoked explic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via the call command.  GENESIS calls many actions implici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 of certain commands or as part of the process of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.  The predefined actions of an element are inher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was used to create the element.  Other a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ith the addaction command.  The following predefin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mon to many GENESI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    Called on each simulation step as described by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to perform the element's upd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Called on each simulation step as described by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to initialize the element for this 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       Called when the simulation is reset (reset command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lement to reset itself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       Called from the check command to allow an eleme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has all the information and th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to proceed with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Called when an element field is set (or once for a s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f SPECIAL_SET exists as an element field).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must return 1 if it sets the field in question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Called in order to perform special formating for fie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trieval (getfield or showfiel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      Called when an element is created to initialize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turn non zero if the initialization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Called when an elemen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Called when an elemen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2        Called to save the state of the elem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2     Called to restore the previous state of the elemen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        Called by the simd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UMP       Called by the simund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ften have other predefined actions which are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he object is used.  These are described in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object.  For a description of a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o XODUS elements (widgets), see ``XODUS Mouse Click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ick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rticular action is not defined for an element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is performed on the element (SET sets the field, SHO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, CREATE leaves fields initialized from defaul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