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Extend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IS provides an extensive set of objects for building si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ded object facilities may be used to creat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script level.  New objects may also be added to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ompiling new object libraries written in C. (See ``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IS'' (Customizing.doc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ENESIS object is characterized by its object name, fields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actions and classes.  An extended object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new fields, message definitions, actions or class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of a preexisting GENESIS object.  The new objec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extending the element may be added as a named GENES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addobject command, or the element (and copies of it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directly without using add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extended objects may be used for any purpose they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one of three reasons: specialization, composition 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new objects.  Specialization customizes a given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o describe a specific component in the model; the s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of a squid giant axon for example.  Composition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ly complex combination of elements using them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 a new function and then presents the composition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 A new object with a completely new fun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by extending a neutral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tended object is said to be derived from or based o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hich it was extended.  This derivation gives rise to an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hip between the extended object and its base objec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).  The isa command and ISA wildcard path option allow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ection of elements based on generic object nam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were a number of specialized channel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h_channel object, the wildcar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##[ISA=hh_chann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select all elements of all the specialized objects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##[OBJECT=hh_chann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select only those element created directly from hh_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1.  Extend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ields are added to an element using the addfield command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may be used in every respect just as any field built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.  The -indirect option of addfield adds fields which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ields of the element (field aliases) or to field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in the element hierarchy (useful for making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within a composition available).  Fields added with ad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later be removed with the deletefiel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may also be extended by changing the accessibility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etfieldprot.  A field may be one of readwrite, read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.  The accessibility of a field determines what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outside the scope of the element may do with the fiel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write field is completely accessible, readonly field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nd hidden fields may not be examined or set, th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ce in the element may be determined by the exists and show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 A field's accessibility may never be made more permi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accessibility defined by the base object being extende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d field of an element which is readonly may 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write by extending the el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compartment myc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field mycompt RM -description "Specific membrane resi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fieldprot mycompt -readonly Rm // Rm is now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fieldprot mycompt -readwrite Vm // Error Vm was read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xcell a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field acell fatmin -indirect . diamin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escription "XODUS 1 name for diam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.  Extending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ctions may be added to an element by defining a scrip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ing the action and using the addaction command to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 an action function for the element.  Once added,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added action will result in a call to the script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argument to the action function is always the name of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dditional action-specif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tended object may also override an action already def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object.  A few of the built in actions provide a cha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to action functions in which all action function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nd its base objects are called in a specif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chained actions include CREATE, COPY, SET and DELETE.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PY actions are called in base object to subobject ord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nd DELETE are called in subobject to base object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ing of SET actions and subsequent direct setting o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are aborted if any SET action function returns a non-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chaining of other actions can be implemented using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's ``-parent'' option within an ac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ing an action function, the working element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the action is called on and the effective access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fields change.  Within an action function any field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ddfield are effectively readwrite and fields of the bas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 to the accessibility defined by the bas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Here's a SET action function to calculate the actual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sistance when the specific resistance, length or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__mycomptSET__(action, field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  len, dia,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don't have to name the element since mycompt is c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 = {getfield 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 = {getfield di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 = {getfield 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field == "R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M =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f (field == "le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 =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f (field == "d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 =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Rm is readwrite within the a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field Rm {RM * PI * dia * l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action mycompt SET __mycomptSET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.  Extending Messag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messages types can be defined for an element with the addms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 A new message type can then be used by the addmsg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messages of the new type.  Adding a new messag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ly means overiding the PROCESS action to obtain and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ata.  An exception to this is a message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ing to a child element in a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composition, child elements are not directly acce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once the addobject command is used.  In order to allo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o be passed to a child element, a message added on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forwarded to the child from the parent's ADDMSGIN ac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forwmsg command.  In this case the message data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by the child element.  The forwarded message mus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icitly by calling the deleteforwmsg command in the par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MSGIN action.  Addforwmsg requires that the destinatio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messages with the same name and number of data slo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being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is part of a compositition which would normal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n axis scaling menu and perhaps some additional butt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xform /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xgraph /form/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msgdef /form PLOT data plot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action /form ADDMSGIN __compgraphMSGIN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action /form DELETEMSGIN __compgraphMSGIN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__compgraphMSGIN__ is used for both the ADDMS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LETEMSGIN actions, the action argument is che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termine which action is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__compgraphMSGIN__(action, msg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 msg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type = {getmsg . -incoming -type {msgnu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msgtype == "PLO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action == "ADDMSG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forwmsg . {msgnum}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 // DELETEM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forwmsg . {msgnum}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.  Extending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lass names can be associated with an ele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class command.  Class names added with addclass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path specifications for selecting groups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class mycompt specificme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field /##[CLASS=specificmemb] RM 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.  Using Extended Objects for Spec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ization entails setting certain fields of an exist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resent a more specialized component of a model. 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efine the specialized element should not be changed once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ment would no longer represent the specialized compon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enforced by setting the field accessibility to read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ollowing example we define a Hodgkin-Huxley squid giant 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assium channel as a specialization of the hh_channel obj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scaled down version of ``Scripts/tutorials/hhchan_K.g'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the same specialization, but also adds a ``gdens''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channel density within a compartment and automates messag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channel and its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nstants for form of rate constant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EXPONENTIA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IGMOID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LINOID     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H-H squi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at EREST_ACT = -0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at EK        = -0.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w create the hh_channel and set fields for ou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hh_channel K_squid_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field K_squid_hh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k              {EK} \                          //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bar            0.0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power          4.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power          0.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_alpha_FORM    {LINOID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_alpha_A       -10.0e3 \                       // 1/V-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_alpha_B       -10.0e-3 \                      //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_alpha_V0      {10.0e-3+EREST_ACT} \           //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_beta_FORM     {EXPONENTIAL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_beta_A        125.0 \                         // 1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_beta_B        -80.0e-3 \                      //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_beta_V0       {0.0+EREST_ACT}                 //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Hide the hh_channel fields which define the rate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e could have just made them readonly, but hiding them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number of fields the user must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fieldprot K_squid_hh -hidden  Xpower Ypower X_alpha_FORM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_alpha_A X_alpha_B X_alpha_V0 X_beta_FORM X_beta_A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_beta_B X_beta_V0 Y_alpha_FORM Y_alpha_A Y_alpha_B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_alpha_V0 Y_beta_FORM Y_beta_A Y_beta_B Y_beta_V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w add this specialization as a n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object K_squid_hh K_squid_hh -author "J. R. Hacker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escription "Hodgkin-Huxley Active K Squid Channel - SI uni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6.  Using Extended Objects for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ition uses a number of cooperating elements to create a re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ponent performing a complex task.  The new component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as a single element even though it is composed of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ther elements.  In the following example a reusable graph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s created from the basic built-in graphical el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 includes a popup dialog for setting graph axis ran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bject appears as an xbutton with a single additional fiel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 to the name of the graph to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XODUS callback scripts don't work particularly well for 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a composite object, since you can't use the full widget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widget.  Here we use actions rather tha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s, since an action sets the affected widget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irst we create the button which when clicked upon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scaling dialog.  All widgets must be created within a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xform /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xbutton /form/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a field which names the graph that scaling chang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pply to.  We set the default value of the graph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parent of the scale button.  This works nicely if w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graphscales under the corresponding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field /form/scale graphpath -description "pathname to graph el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field /form/scale graphpath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actions for popup and hiding of graphscale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__gs_B1DOWN: on a button press, copy the cuurent graph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ettings from the graph named in the graphpath fiel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popup dialogs and show show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__gs_B1DOWN(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 graph = {getfield graph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{isa xgraph {graph}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xgraphscale {el .} graphpath {graph} is not an x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Initialize the value of each dialog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grap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ach field (xmin xmax ymin y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field popup/{field} value {getfield {graph} {fiel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show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__gs_HIDE: hide the popup graph scal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__gs_HIDE(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hid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__gs_APPLY: apply a change to a graph scale dialo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ppropriate grap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__gs_APPLY(action, field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 graph = {getfield graph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field {graph} {field}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action /form/scale B1DOWN __gs_B1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action /form/scale HIDE __gs_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action /form/scale APPLY __gs_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w create a new form under the scale button.  This 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hold the popup dialog for setting the graph valu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popup form we create the dialogs for setting the graph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anges and a don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xform /form/scale/popup [300,0,400,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xdialog /form/scale/popup/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action ^ B1DOWN __gs_apply_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xdialog /form/scale/popup/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action ^ B1DOWN __gs_apply_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xdialog /form/scale/popup/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action ^ B1DOWN __gs_apply_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xdialog /form/scale/popup/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action ^ B1DOWN __gs_apply_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xbutton /form/scale/popup/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action ^ B1DOWN __gs_call_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all the APPLY action on the graphscal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graph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__gs_apply_one(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../.. APPLY {getfield name} {getfield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all the HIDE action on the graphscale to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graph scale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__gs_call_hide(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../..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w that we have all the pieces in place, add the n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e can also delete the form we used to create the new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object xgraphscale /form/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/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dding a graph scaling button to a graph is as easy as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.  The following works even without setting the ``graphpath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since ``graphpath'' defaults to the parent of the xgraph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xform /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xgraph /form/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xgraphscale /form/graph/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7.  Rela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routines are used for working with extended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object       Add the object described by a given element as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SI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field        Add a field to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field     Delete a field previously added to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eldprot    Set the accessibility for 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action       Add an action to an element and a script function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action    Delete an action previously added to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msgdef       Add a message definition to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msgdef    Delete a message previously added to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forwmsg      Forward a copy of an existing message to anothe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forwmsg   Delete a forwarded message to another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class        Add a class to the class list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class     Delete a class previously added to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