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.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any programing language, GENESIS lets you define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make your script programs more modular and easier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group function definitions together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, preceding any statements that will use them.  If you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t the GENESIS shell level rather than in a scrip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isted in the output of the listglobal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ral form of a function definition in GENES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function-name [ (arg1 [, arg ... ] )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print_area(length, di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length,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PI=3.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 = PI*diameter*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The area is {are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link_compartment(channel,compart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msg {channel} {compartment} RAXIAL Ra previous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msg {compartment} {channel} AXIAL previous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LI also lets you define functions interactively at the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sis &gt; function my_echo(input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echo { inputva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sis &gt; list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      my_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sis &gt; my_echo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``return'' keyword allows a return from the functio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statement.  It may optionally be used to return a valu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make_positive(num)  // a silly version of "a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num &gt;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 {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 {abs {num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words ``function'', ``return'', and ``end'' are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er, not normal GENESIS commands; consequently,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in a listing of GENESIS routines (e.g., as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commands rout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utines ``argc'' (argc.doc) and ``argv'' (argv.doc)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side of function definitions to return the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array of arguments which are passed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