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nput/Output (I/O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offers several routines to read or write data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environment to an operating system file, or to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ile    Opens ASCII file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files   Lists ASCII files currently opened by openf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file   Closes an ASCII file opened with the open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file   Flushes buffered data to disk to insure that it get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file    Reads a line of data from an open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ile   Writes out ASCII data to currently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f         Tests whether at end of currently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data   Converts a FMT1 formatted binary file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    Activates and deactivates logging of all commands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ENES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   Allows user to enter text note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   In a script, reads in the contents of another GENES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     Returns name of operating-system directory in whic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     Obtains input from the user at the GENES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  Related GENESIS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, one would like to write or read data at regular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ne of the available simulation clocks.  The GENESI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_file, disk_out, and disk_in may be used for this purpo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``clocked file I/O'', see the documenta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bjects in the Object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