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3. GENESIS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mpiled C functions available in GENESIS are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s background jobs (e.g., the function XEventLoop, which over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DUS screen events).  You can execute and monitor the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using the following jo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jobs        Lists all of the active GENESIS jobs and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job          Adds a job to the GENESIS background job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job       Removes a job from the GENESIS job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iority     Changes priority of a GENESIS background simulation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