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ab/>
        <w:tab/>
        <w:tab/>
        <w:t>KPORES</w:t>
        <w:tab/>
        <w:tab/>
        <w:tab/>
        <w:t>3/14/92 (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s a population of potassium ion channel proteins (p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 in a patch of membrane over an isopotential regi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pore undergoes standard Markov kinetics through a fi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an-&gt;        3an-&gt;        2an-&gt;         an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0]---------[n1]---------[n2]---------[n3]---------[n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-bn         &lt;-2bn        &lt;-3bn        &lt;-4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[n4] = Open State and an and bn have voltage dep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= (alpha_A + alpha_B*Vk)/(alpha_C + exp((alpha_D+Vk)/alpha_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 = (beta_A + beta_B*Vk)/(beta_C + exp((beta_D+Vk)/beta_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tal population of pores is given by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tal number of pores within each of the five stabl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ny given iteration is given by n0, n1, n2, n3, n4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tal number of pores in the open stable stat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No = n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n state conductance of a pore is given by G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ffective conductance for the population of pore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iteration is then Gk = Gmax*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  </w:t>
        <w:tab/>
        <w:tab/>
        <w:t>KPoreP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STRUCTURE   </w:t>
        <w:tab/>
        <w:t>K_por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ASS  </w:t>
        <w:tab/>
        <w:tab/>
        <w:t>segment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ZE   </w:t>
        <w:tab/>
        <w:tab/>
        <w:t>??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  </w:t>
        <w:tab/>
        <w:tab/>
        <w:t>A. Strassberg Caltech 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</w:t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</w:t>
        <w:tab/>
        <w:t>sets initial distribution of pores into the various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s based upon the equilibrium solutions to the Ma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rix for given V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</w:t>
        <w:tab/>
        <w:t>updates the distribution of the stable st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ulation based upon the rate constants an and bn,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current transmembrane voltage V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 </w:t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LTAGE    </w:t>
        <w:tab/>
        <w:t>sends transmembrane voltage Vk to the population of p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k is used to update the state distribution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COMMANDS/TO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p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trassberg and DeFelice, 1993, Neural Computation 5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emonstration scripts in Scripts/examples/p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