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lists the mathematical routin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  These routines include basic math, trigonometric,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routines.  (Remember that GENESIS also has standar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such as + for addition, - for subtrac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           Returns absolute value o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          Returns ``e'' raised to 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ian      Returns value from Gaussian (Normal)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Returns logarithm (base ``e'') o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          Returns maximum valu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          Returns minumum value of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           Returns a number raised to a specifi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        Rounds decimal number to neares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          Returns square root of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         Returns integer part o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          Returns angle (in radians) corresponding to given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          Returns angle (in radians) corresponding to given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          Returns angle (in radians) corresponding to given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           Returns cosine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          Returns sine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           Returns tangent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         Returns a random number falling in a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eed      Initializes random-number generator with new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format   Sets format for display of variables of type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