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within a GENESIS simulation communicate by a system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``messages'', which allow one element to access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other element.  Once the message link to or from an el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stablished, the element is able to receive or se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s state is updated during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have no time delay and serve to unify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into a single computational unit.  They ar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n detailed compartmental models of cells to lin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rane compartments and channels into a single electric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``Synaptic Connections'' (Connections.doc)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essages are used for communication between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SIS routines used for establishing and working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sg        Establishes message links between tw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msg     Deletes a message link between tw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msg       Displays list of incoming and outgoing messages of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sg        Returns information about a message into or out of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3dmsg      Establishes message links between elements (identifi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) that are within a certain rang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3dmsg       Establishes message links between dendrodendritic syna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t each step of a simulation, one asymmetric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another asymmetric compartment needs to send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al resistance ``Ra'' and its membrane potential a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step (``previous_state'') to the second compart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econd compartment to calculate the current ent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stablish such a message link using the addmsg comma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 the dendrite compartment is linked to the som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of the type RAXIAL, and a message link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by two value fields, ``Ra'' and ``previous_state'',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ndrite to the soma at each simulation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sg /cell/dend /cell/soma RAXIAL Ra previous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stablishes the information flow from the dendrite to the s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verse direction, the dendrite needs to receiv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ma's previous membrane potential in order to updat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(the dendrite already knows its own axial res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a, and so the message need not include information regarding 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).  This link can b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sg /cell/soma /cell/dend AXIAL  previous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do not have to be between computational element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 shows how the soma would plot the val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Vm'' field (the membrane potential) by sending a PLO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raph element /graphs/Vmgraph (the last two arguments giv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r to be used in plotting this 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sg /cell/soma /graphs/Vmgraph PLOT Vm *voltage *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the allowed message types and and associated field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type, you use the showobject rout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object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produces, along with other inform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valid messages for objects of the type com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 EREST                :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INJECT               :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AXIAL                :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RAXIAL               : Ra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] CHANNEL              : Gk 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etermine which messages have been established for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fic element, you can use the showmsg routine, which lists th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nd outgoing messages for an element.  For example, showms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es the following results when you run the Neuron tuto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Scripts/neuron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showmsg /cell/d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0 from '/cell/soma'  type [2] 'AXIAL' &lt; Vm =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1 from '/cell/dend2'  type [1] 'RAXIAL' &lt; Ra = 7960 &gt; &lt; Vm =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2 from '/cell/dend1/Ex_channel'  type [0] 'CHANNEL' &lt; Gk =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Ek = -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3 from '/cell/dend1/Inh_channel'  type [0] 'CHANNEL' &lt; Gk =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Ek = -8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4 from '/input/injectpulse/dend1curr'  type [3] 'INJECT' &lt; inject = 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0 to '/cell/soma' type [1] 'RAXIAL' &lt; Ra = 7960 &gt; &lt; Vm =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1 to '/cell/dend2' type [2] 'AXIAL' &lt; Vm = 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2 to '/cell/dend1/Ex_channel' type [0] 'VOLTAGE' &lt; Vm = -7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3 to '/cell/dend1/Inh_channel' type [0] 'VOLTAGE' &lt; Vm = -7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4 to '/output/dend1graphs/dend1Vm_grf' type [0] 'PLOT' &lt; data = -7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name = dend1 &gt; &lt; color = black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showmsg is useful for providing debugging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actively at the GENESIS prompt, its output is not in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ient form for use within a script.  In this case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sg routine.  Here are some examples using getm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getmsg /cell/dend1 -outgoing -type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getmsg /cell/dend1 -outgoing -sourc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ell/den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getmsg /cell/dend1 -out -destination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ell/de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getmsg /cell/dend1 -out -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msg command removes message links.  For example,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to the to the dend1 compartment from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_channel, you would remove incoming message 3 and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of the messages listed above.  This would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msg /cell/dend1 3 -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msg /cell/dend1 3 -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 message from a compartment /cell/soma to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ata/voltage could be located and dele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msg /data/voltage -in 0 -find /cell/soma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options for ``addmsg'' (addmsg.doc), ``showms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wmsg.doc), ``getmsg'' (getmsg.doc), and ``deletems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letemsg.doc) are described in the Comman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