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2.  Compiling a New Version of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 new version of GENESIS containing new user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reate a directory from which to compile the new GENESI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y using the UNIX mkdir command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containing the customized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need new libraries to add.  These will either be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reated yourself, following the directions in ``Def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nd Commands'' (NewObjects.doc), or exist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been contributed by other GENESI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Scripts/examples/newlib'' directory contain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GENESIS library which you may use for te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For now, we will assume that you hav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eate subdirectories for the libraries.  The libra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one or more subdirectories of th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ENESIS.  If you have existing libraries, use eithe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-r (recursive copy) or mv command to pu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directory which you crea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a ``Makefile'' for compiling GENESIS.  The ``genesi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the GENESIS distribution contains a file ``Usermak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rves as a template for this Makefile. 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bove those containing your libraries, giv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Makefil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, your directory structure sh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genesis  --&gt; contains Makefile (from User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library     addition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   librar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brary subdirectory will contain its own Makefile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``genesis/Libmake'', as described in the Libmake fi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fining New Objects and Commands'' (NewObject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the Makefile (copied from Usermake) as instr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re are some instructions regarding ass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specific variables, MACHINE, XVERSION, CFLAGS, and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hould be set to the same values as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``genesis/src/Makefile'' when GENESIS was compiled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e two variables SIMLIB and SIMSRC. 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ss should create the Usermake file with the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ull paths of the genesis/lib and genesis/src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LIB  =       /usr/genesis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SRC  =       /usr/genesis/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some reason, these have been moved from the original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rectory, these lines may need to be edi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.  The following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NAME =      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name of the GENESIS executable that will be produ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 to give it another name like ``mygenesis''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h it from the standard version, you may chang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we come to the USERDIR variable.  The instructions in the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ay that this should give the names of any lib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were compiling the single library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newlib'', we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DIR = new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variable to set is USERLIB, which should give the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any new library object modules.  After compil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ll have a ``.o'' file which will be linked into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in Usermake tell us that this nam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_OBJ variable in the library Makefile. 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``Scripts/examples/newlib'', we would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newlib/Makefile'' (the library Makefile) and see that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examplelib.o''.  We need to give the path relative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we are compiling the new GENESIS, so we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LIB =newlib/exampleli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letes the edits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reate a liblist file.  Now we need a file called ``liblist'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s of the libraries which will be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.  There is one in genesis/src which we can cop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bove the library directories.  It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GENESIS libraries, ``output'', ``hh'', ``devices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he ``.o'' files (object files) for thes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pecified by the SIMLIB variable described abo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find the name of any new libraries in order to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 The name of each library is assigned to the LIBA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 the corresponding library Makefile.  In the ne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e would find ``LIBRARY_NAME = example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ewlib/Makefile''.  We would then add ``example''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list file.  (NOTE: A blank line at the end of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eak havoc, as it will be interpreted as a non-existent libr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eck the contents of the libraries.  If you have constru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braries yourself, following the steps outlined in ``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bjects and Commands'' (NewObjects.doc), there should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to do.  If you have received them from someone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heck the line in each library Makefil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GENESIS = ''.  This should give the full path to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If it is not where you keep your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change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ype ``make'' from within the directory containing the User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Makefile.  If you have compilation errors,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 review the instructions!  To delete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re created during the compilation, type ``make clea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est the new commands and objects.  From within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ompiled the new genesis executable, type ``genesis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``./genesis'' if your path has been set by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noid system manager).  Now type ``listcommand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listobjects'' to see if the new commands and objects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wlib example, you should find a new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example'' and a new object called ``example_object''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the command ``echo {example 1 2 3 4}''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re consistent with the comments in newlib/command.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``showobject example_object'' should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new object.  You may execute the test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newlib/testexample.g'' to see if elements cre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behav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