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. 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ble below lists the basic operators available in GENESIS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st to lowest precedence.  These operators can be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 or constants within a GENESIS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ors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               unary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                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/ % ~             multiply, divide, modulo (int only), bitwise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- &amp; | ^ @         bitwise xor, string concat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                logical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&lt;= &gt; &gt;= == !=     relational operators (perform both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string comparis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&amp;m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  Unary minus is supported, but unary plus is not (thus -1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 while +10 is n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examples illustrate the use of several of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tring concatenation, the ``@'' operator i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sis &gt; echo {"sub" @ "genius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en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command shows how precedence is emplo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sis &gt; echo { 24 / 12 + 7 * 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explicitly specify the precedence of operation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ion by using parenthe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sis &gt; echo { 3 * 4 + 5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sis &gt; echo { 3 * (4 + 5 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command does not return 5.4 because each el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ion is an inte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sis &gt; echo { 9 * 3 / 5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mparisons in GENESIS, the integer 0 is considered False;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integer values are considered True; GENESIS returns 1 to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 True.  The following command returns 1 because the ex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(it would have returned 0 if the expression had been Fals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sis &gt; echo { 4 &gt; 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n example of negation in determining the nonexistenc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{exists {dest}/soma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lational operators are defined to be non-associative.  This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ts silly expressions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&lt; 2 &lt; 4                                     [WRO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