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 series resistance R, shunted by a capacitanc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M. Wilson, Caltech (6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RCunit_type  [in /usr/genesis/src/segment/seg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9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V0</w:t>
        <w:tab/>
        <w:t>initial value of "state" (set on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series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</w:t>
        <w:tab/>
        <w:t>shunting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</w:t>
        <w:tab/>
        <w:t>outp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ject</w:t>
        <w:tab/>
        <w:t>inpu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RC_Unit  [in src/segment/rcunit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CHECK  PROCESS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INJECT inject (input-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C element is often used as a low-pass filter, as with a voltage 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, in order to prevent a step change in the command volt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numerical inst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cripts/squid/squid_electronics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