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GENESIS Statement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routines are called by entering a routine name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arguments and options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-name arg1 arg2 ... -option1 option1-arg1 ... -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routine-name is a script identifier consis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alphabetic (A-Z or a-z) or numeric (0-9)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s (``_'') -- all other symbols are invalid charact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arguments consist of literal strings of character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ENESIS routines or expressions, strings of charac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space enclosed in double quotes and the value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a script or function.  Combinations of these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out any intervening whitespace are concate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s a single argument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options follow command arguments, and are introduced by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 Option names may be abbreviated to any unambiguou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ption may accept additional arguments following the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rriage return marks the end of a statement, so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micolons at the end of a line.  However, you can use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rminate statements as a way to include multiple stateme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line.  Sever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reset; step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int a, b, c ;  a=1 ;  b=2 ;  c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if( a &lt; b); echo {a} is less than {b}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cases, the ``command'' returns a value and might more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y be called a function.  In the documentation for GENESI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use the term ``routine'' for built-in GENESIS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erve the term ``function'' for a script function tha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in the GENESIS scripting language.  The procedur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functions is described under ``Functions'' (Function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wo examples illustrate how a routine ca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as the argument to another routine or as a value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getfield /neutral_test 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float length = { getfield /cell/soma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used in the context of an argument to another rout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script language expression must be enclosed 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ENESIS statements are subject to these and oth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ctical rules.  If a statement you submit violates these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preter will respond with an error message (and ign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