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tring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lists the basic GENESIS routines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trings (i.e., variables declared as type str, or tex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          Returns ASCII character specified by numb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char    Counts occurrences of specified character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char     Returns location of specified character in 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at       Returns new string as concatenation of two string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mp       Compares two string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len       Returns length of string in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mp      Compares two strings up to specified number of character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sub       Returns a string with one substring replac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ing    Returns part of original string as new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also concatenate strings using the GENESIS ``@'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You can also compare strings using the GENESIS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