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Hierarchic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cally, simulations are constructed of many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s with different relationships to each other, medi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of messages.  In order to keep track of the structure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mulation, elements are organized into a tree hierarch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f the directory structure in the UNIX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viously, as a simulation becomes more sophisticated, this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can become many levels deep.  Nevertheless, if you orga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tructure properly, it will reflect the natural organ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1.  The GENESIS Element Tree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s are stored in the GENESIS element tree.  A particular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uniquely identified by a path name.  The root of this tre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of ``/''.  The user can attach elements to this tree (at fir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ldren of the root and then later as children of these childr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ucture mimics that of the UNIX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2.  Traversing the Element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use the following GENESIS routines to navigate the element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              Displays a list of elements in the element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               Changes the current working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we              Displays full pathname of current working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path          Returns subpart of full element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e            Saves current working element on stack (for later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pope) with option to go to new current working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e             Restores previously stacked element as curre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           Displays list of elements on working element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               Returns list of elements matching wildcard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elementlist   Alias for el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3.  Pathnames and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lement has a unique name which is fully specified by giv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name within the hierarchy.  Pathnames ar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/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name/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form specifies a path relative to the current ele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form is an absolute path from the top or ``root'' of the h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y.  By analogy with UNIX directory names, the name may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 element name, ``.'' (the current element), or ``..'' (the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 el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commands can operate on more than a single element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paths can be used to specify multiple elements which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ildcard path i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[index][condi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ldcard name can be absent or can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#b    a?b    ##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index is specified, it can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:       []     [n]    [n-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r more optional conditions may be specified in one of the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field  operator 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LASS  operator class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OBJECT operator object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TYPE   operator object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SA    operator object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 allowed operato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&lt;&gt; != &gt; &lt; &gt;= &lt;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white space is NOT allowed anywhere in the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tion.  The # matches strings of any length while ?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characters.  The ## is a special name which specifies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the entire subtree rather than at a singl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a path that specified all elements that ha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with ``cell'' with x coordinates greater than 5 an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10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cell#[x&gt;5][x&lt;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# and ## DO NOT expand indexed element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the following list of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TEST[0-5] and /THESE[0-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{el /#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p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TEST /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{el /#[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EST /TEST[1] /TEST[2] /TEST[3] /TEST[4] /TEST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HESE /THESE[1] /THESE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th which would specify all elements in the hierarchy which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channel clas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##[CLASS=chann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identifier (and its older name, TYPE) is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s which were created from a given objec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field /##[OBJECT=xgraph] bg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t the background to white for all graphs which we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xgraph object.  The X1compat libray of XODUS 1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nd commands uses the xgraph object as the basi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object, x1graph.  Elements which are created from the x1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not be affected by the statement above.  The ISA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r is used instead of OBJECT to include elements cre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that were derived from a specified objec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field /##[ISA=xgraph] bg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