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Crea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SIS, you create a variable by entering a variable ``typ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r at the command line, followed by the variable name (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), optionally followed by a value to assign to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-type variable-name [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ny of three types of variables at the GENESIS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Meaning                                    Examp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integer number                             5, 18, 6000,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    double precision floating-point number     5.0, 3.14, -200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       character string                           five, 5.0,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examples of correct variab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float PI = 3.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float myfloat = 2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float floatstr = "6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str hi = "hello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ase is significant for variable names (as in other are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PI'' is different from ``Pi'', which is different from ``pi''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haracter sequence ``6.3'' could be the valu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ating point variable or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defined a variable, you can change its valu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-nam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a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myfloat = 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hi = "The value of myfloat = " @ my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Local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declared in a function are local to the function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outside of a function in a script (or scrip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``include'' statement) are global variabl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ssigned to a global variable, it will affect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unctions which follow this assignment.  One ofte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constants'' in a GENESIS script.  These are not true consta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just variables which are not expected to take on new valu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 of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Using Variables (The echo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variable values are retrieved by naming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of an expression.  In the description of GENES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statements, expressions appear as indica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s the value of an expression may be subtituted b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n curly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float pi = 3.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p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any languages, GENESIS will cast expressions invol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and integer variables to floating point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string to a float if the string is a valid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int i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int j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float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str num =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i/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i/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num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num = "i/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{num}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rror - CastToFloat: Error casting 'i/x', using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