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The XODUS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and Overview of X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al interface to GENESIS is provided by XODUS, the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Display Utility for Simulations.  Thi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graphical objects (called ``widgets'')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elements that are treated like other GENESI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discussed in detail in ``The Book of GENESIS''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individual XODUS objects and command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only a brief overvie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below lists the basic XODUS widgets used to creat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, toggles, dialog boxes, and for the display of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orm       The window containing other graph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bel      A rectangular label containing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utton     A button which executes script actions from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oggle     Maintains toggle state and executes actions from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alog     A dialog box containing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mage      Displays a GIF format bitmapped image inside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xt       A widget for the display and edit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, created from the xform object, is the contain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raphical elements.   Although the position of an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hierarchy is arbitrary for other GENESIS elements,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to be displayed in a form must be children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The following example creates a graph and three butt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xform 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xgraph /data/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xbutton /data/RESET -scrip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xbutton /data/RUN -script "step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xbutton /data/QUIT -script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in ``Messages'' (Messages.doc), a messag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would be used to send values to the graph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use of the ``-script'' option to set the ``script''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button to the string representing the statement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button is clicked upon.  Most of the XODUS widget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form) also execute script actions in response to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described under ``XODUS Mouse Clicks'' (Click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elds (described in the documentation for the particular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isted with the showobject command) are used for sett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eground colors, label strings, fonts, and other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get.  In addition, there are fields for specifying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idget, i.e. its location and size.  In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Widget Geom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and vertical positions and the width and heigh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DUS widget are specified by the four geometry fields ``xgeom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ygeom'', ``wgeom'' and ``hgeom''.  These fields may be se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th the setfield command.  You may also set them when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, by using the options ``-xgeom'', ``-ygeom'', ``-wgeo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``-hgeom''.  As a shorthand notation, an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previous versions of GENESIS, these fou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may be given in square br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[xgeom,ygeom,wgeom,hgeom]'' at the time the widget is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xform /form [10,10,400,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xbutton /form/QUIT [0,20,,50] -script quit // use default wge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en as numbers, these values represent the (x,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width and height of the widget, measured in pixe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, the coordinates are measured relative to the upp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screen.  For other widgets, they are measur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nterior upper left-hand corner of the form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The ``ygeom'' coordinate is measured downwards.  A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after a number to indicate that it represent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or form dimension, instead of a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ventions are used for the basic widgets described abo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for the draw widget varieti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possible to specify the geometry of a widge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of the parent form or another sibling widget using 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rm ``offset:reference.edge''.  Here, ``offset'' is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r percentage, as before.  ``reference'' may be ``paren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ing the parent element -- usually the form), ``last'' (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created widget), or the name of a sibling wid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edge'' may be ``left'', ``right'', ``top'', ``bottom'', ``width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``heigh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d with ``xgeom'' or ``ygeom'' and a parent reference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, top and bottom will place the child's corresponding e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distance in from the given edge of the parent.  For a si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ld's opposite edge is placed a given distanc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edge of the si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pecifying a ``wgeom'' or ``hgeom'', and giving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left, right, top and bottom will set the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such that the widget right or bottom edge will b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from the given edge of the parent.  A width edg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 to the value given while a height edge sets it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less the given value.  For a sibling, left, right,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will set the dimension of the child such that the opposit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idget will be a given distance from the given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bling.  For width and height edges the dimension is set to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iblings width/height and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combinations of references and edge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ensical geometry specifications which may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a complete geometry value is not given,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sumed.  When no geometry is present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geom     0:parent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geom     0:last.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geom     100%:parent.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geom     &lt;default height for widg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value is given, then the reference widget defaults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ference edge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geom     left for a parent ref, right for a sibling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geom     top for a parent ref, bottom for a sibling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geom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geom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binations are best explained with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xform /form [10,10,400,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how /form   // make it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make a 100 x 50 pixel label, 100 pixels from the form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xlabel /form/label -xgeom 100:parent.left -wgeom 100 -hgeom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xbutton /form/button // full width button below the labe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ut button's right edge 10 pixels left of the label and reduc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eld /form/button xgeom 10:label.left wgeo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ncrease the height of the button to 80% of the labe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eld /form/button hgeom 80%:label  // ".height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hange the button height to 30% of the lab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eld /form/button hgeom 30%:label.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ut bottom of button 50 pixels below top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eld /form/button ygeom -50:label.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add a toggle 5 pixels to the right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xtoggle /form/toggle -xgeom 5:last.right -wgeom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 Widget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basic widgets described above, XODUS provide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re advanced graphical objects based upon the draw widget.  A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 may be thought of as a window into a three 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play of graphical objects called pixes.  Draw wi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side of forms, and pixes are displayed inside of dr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lement hierarchy ``form/draw/pix''.  The draw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for coordinate transformations of the pixes, including 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, two dimensional projections into a given plane, orth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 projections.  These transformations may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mmands as well as by setting fields of the draw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etails are given in the documentation for x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 widget (described in the documentation for xgraph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form of draw widget for the display of plots and ax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transformations provided for draw widgets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ransformations for rescaling axes and the displaye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 below summarizes the varieties of draws and pix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raw       Main object class for the display of pixes, with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redraw   The core class from which other draw widgets are subcl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umbdraw   Simple example window for the display of p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raph      Specialized draw widget for the display of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xis       Makes axis for plots -- automatically created by x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lot       Displays plots within a graph -- created by messages to x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ix        Basic object for drawing graphical objects (pixes) in 3-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hape      Pix used for drawing shapes -- often used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phere     Example pix which draws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if        Draws GIF format images as a pix inside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ar        Uses shapes to display numerical values with color,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ew       Like an array of xvars, displaying multiple points in 3-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ell       Similar to xview, but specialized for compartmental ce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ree       Displays and manipulates elements and 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D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orm is first created, it is not visible.  GENESIS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ffecting the display of forms.  Other commands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ertain XODUS widgets.  The table below lists the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X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ide           Hides a form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how           Shows (displays) a form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p            Like xshow, but does not put form on top if it is not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ower          Moves a form below any other form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aise          Moves a form on top of any other form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howontop      Alias for xshow (for backwards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etstat        Returns 0 if XODUS has not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lorscale     Sets the color scale for mapping numerical values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lushevents    Forces XODUS to go through the queue of pend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ixflags       Describes set of flags which determine properties of p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flags        Alias for xpix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s             Sets parameters for postscript output of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stscript   Alias for x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mplot        Plots data from a file to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xtload       Loads muliple lines of text into a text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update         Forces an update of the display of pixes within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