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ngle (in radians) corresponding to given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ngle-in-radians = {acos cos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acos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float degrees_per_radian = 360 / (2 * 3.1415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{ acos 0.707} * degrees_per_rad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.00865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