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dd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ds an escape-key macro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ddescape esc_sequence command-string [-execute] [-id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sequence</w:t>
        <w:tab/>
        <w:tab/>
        <w:t>actual keystrokes (or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ssociate with escap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string</w:t>
        <w:tab/>
        <w:tab/>
        <w:t>string to insert in place whe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quence is issued (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ation marks if it contain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xecute</w:t>
        <w:tab/>
        <w:tab/>
        <w:t>flag to have command-str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escape sequenc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is puts the field EX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escape table; if -exec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ut, default is REPLACE, i.e.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nd-string, unexecuted,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at point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s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d string</w:t>
        <w:tab/>
        <w:tab/>
        <w:t>label for this escape sequenc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ically to identify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quence in user-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addescape [15~ "/xproto" -id "F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le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ine changes to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le /x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ssociate command string 'echo "I am not a duck"'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oke sequence escape-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addescape a "echo I am not a duck" -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&lt;escape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m not a d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rom escapelist.g file, included in startup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A     &lt;^P&gt;                        -id "up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B     &lt;^N&gt;                        -id "down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C     &lt;^F&gt;                        -id "right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D     &lt;^H&gt;                        -id "left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1~    "execute movebol"   -exec   -i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2~    &lt;^I&gt;                        -id "Inser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3~    &lt;^D&gt;                        -i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11~   stop                -exec   -i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17~   "status -process"   -exec   -i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18~   status              -exec   -id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28~   "commands | more"   -exec   -i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scape [29~   step&lt;CR&gt;                    -i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You use the addescape routine to create escape-key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ly used command lines.  Here, the key is the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epress after the escape key, and command-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which will be substituted into the SLI interpr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e escape sequence occurs.  (When the key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-- ctrl [ -- during keyboard input, the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ubstit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andard set of escape-key macros is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 through the file escapelist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list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