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r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rgument count (number of argument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int-value = {ar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f ({argc} &gt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usage:  fo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rgv, arglist, getarg, prin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