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r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nverts list of items into a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arglis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tr s ="a b c 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getarg {arglist {s}} -arg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rgc, argv, getarg, prin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