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ar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n array of strings containing the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argv position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ho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Number of arguments = "{arg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1;i&lt;= {argc};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{argv {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&gt; echoargs foo 5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As with C, indices of argv should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rgc, arglist, getarg, prin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