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bject Type:</w:t>
        <w:tab/>
        <w:t>asc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c_file object is used to write data to a file in ASCII format.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written at every time step of the clock which is assigned.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ime flag is set, the first item on each line is the simul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AVE message which is received adds another item to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>M. Wilson, Caltech (4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Structure:</w:t>
        <w:tab/>
        <w:t>ascfile_type  [in src/out/out_struct.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  <w:tab/>
        <w:tab/>
        <w:t>8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ame</w:t>
        <w:tab/>
        <w:t>data file name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p</w:t>
        <w:tab/>
        <w:tab/>
        <w:t>data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_open</w:t>
        <w:tab/>
        <w:tab/>
        <w:t>flag: is file currently open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lize</w:t>
        <w:tab/>
        <w:t>flag: has file been initialize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ve_open</w:t>
        <w:tab/>
        <w:t>flag: leave file open? 1 leaves the fil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the time so you can write on i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want (a good idea if the fil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equently, but there is a limit to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 which can be left open any any 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closes the file after every write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only useful if you have more than 30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is 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nd</w:t>
        <w:tab/>
        <w:tab/>
        <w:t>flag: append data after reset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ush</w:t>
        <w:tab/>
        <w:tab/>
        <w:t>flag: flush data to disk at each inter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forces program to send data to the dis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ce and not store it in a buffer (slow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cure); 0 (default) writes data in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ime</w:t>
        <w:tab/>
        <w:tab/>
        <w:t>flag: if non-zero, don't outpu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AscFileOutput  [in src/out/out_ascfile.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: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:</w:t>
        <w:tab/>
        <w:t>RESET  PROCESS  DELETE 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  <w:tab/>
        <w:t>SAV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name field is not set, the output file will be give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the element which is created from the asc_file object.  Fo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use disk_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sc_file 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field /out    flush 1    leave_op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lock 1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clock /ou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msg       /cell/soma     /out       SAVE V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_out, disk_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