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   ascii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FMT1 formatted binary file (a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_out object, for example) to ASCII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data file-name -time t -cell cell -gain g -old -xy -skip n 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options -cell, -time or -head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using the horiz_disk file from Scripts/orient_t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&gt; asciidata horiz_disk 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          = 0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ep            = 1.000000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num             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 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 &gt; asciidata horiz_disk -cell 24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0608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1212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9730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9685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(provides Vm at each time step; adding -xy option gives t and V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&gt; asciidata horiz_disk -time 1.e-4 -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-0.07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-0.07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-0.07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-0.07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-0.07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(cell number and Vm for each of the 25 c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disk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