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angle (in radians) corresponding to given 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angle-in-radians = {asin s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echo {{ asin 0.5 }*(180/3.1415926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.00000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