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ngle (in radians) corresponding to given 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angle-in-radians = {atan tang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atan 0.87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