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ows an element to execute the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all path action [args...] -parent -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rent         call the action on the element using the pa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object context as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rtual        call the action on the element using the el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as the object context dur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all /form/graph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/form/graph/plot ADDPTS {x} {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call routine allows the user to send an ac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's handler routine (outside of the simul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ction executes in the context of a specific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ither the element's object or some bas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.  The object context determines wha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s, messages and classes are known and acce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 during execution of the action function.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 to call, the object context during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ement's object or the current object contex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is already executing an action.  The -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irtual options modify this.  These option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n action is called within the function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ction to be added with the addaction command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affect when used outside an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action, Extended Objects (Extended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