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outine Name:</w:t>
        <w:tab/>
        <w:t xml:space="preserve">callfun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Allows you to call a function whose name is sto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ing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ab/>
        <w:t>callfunc funcnam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  <w:t>genesis  &gt; str foo = "ech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sis  &gt; callfunc {foo} a b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b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