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ecks various aspects of simulation to catc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setfield /soma Rm -5000 Cm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Error - Compartment : Invalid Rm. '/som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Error - Compartment : Invalid Cm. '/so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check routine sends the CHECK action to the hand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nabled elements.  The CHECK action should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stency and well being of the element and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s with it to the user.  (Each element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-checking will be invoked with the CHECK action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example above, the CHECK action of th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to be sure that the Rm and Cm field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ve values, and running a check print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ddtask, setclock, enable, re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