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SCII character specified by numb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haracter = {chr ASCII-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chr 64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chr 6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chr 9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