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clear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sets error coun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clear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clear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When the number of errors reaches its maximum value (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syntax errors or 20 warnings) the current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rupted, the simulator goes back to the command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rrors are reset.  The clearerrors routin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t the error count before this occurs, a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ulation to continue running despit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maxerrors, max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