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lo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loses an ASCII file opened with the open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lose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openfile myfi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file myfile 10 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file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When you open a file using openfile, you work o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.  The closefile routine writes your chang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actual file and eliminates it from the list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 (Closefile is automatically called for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when you exit from GEN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openfile, listfiles, write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