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   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xially asymmetric compartment. Ra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side of the compartment. This i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ationally efficient than the symmetric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M. Wilson, Caltech (6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  compartment_type  [in src/segment/seg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12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        Rm              total membran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              total membrane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              membrane rest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              axial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ject          injected current in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             compartment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n             compartment leng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              voltage across th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_state  Vm at previous tim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              total membran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Vm          initial value to set Vm on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Compartment  [in src/segment/compartment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    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        INIT            assign previous_state =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        update Vm, calcula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          assign Vm =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ECK           make sure Rm&gt;0, Cm&gt;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a'&gt;0 (if RAXIAL message is pres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&gt;0 (if AXIAL message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      CHANNEL Gk Ek   delivers the conductance and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tential of channel within the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XIAL Ra Vm    delivers the Ra and Vm of a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IAL Vm        delivers the Vm of a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JECT inject   sets the inject field to the mess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EST Em        sets the Em  field to the messag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 Simulates a section of passive membrane or c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ential across the membrane is given by Vm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kage path for current through the resistance R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stance is in series with a leakage battery 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tment can be coupled to other compartments with an a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stance Ra.  The compartment is not symmetrical, wit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mped to one side of the compartment.  Any number of 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 can be introduced into the membrane (Gk, E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it diagram).  The membrane also allow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compartment performs its RESET actio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d by the reset command), Vm is set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Vm field.  Normally, initVm follows any changes to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Vm will be initialized to Em upon reset.  If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dgkin-Huxley model, Em is a leakage potenti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from the rest potential, initVm may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 potential.  It will then no longer follow Em, and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set to the rest potential upon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es Vm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Vm/dt = {(Em - Vm)/Rm + SUM[(Ek - Vm)*Gk]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m' - Vm)/Ra' + (Vm'' - Vm)/Ra + inject}/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agram, the compartment show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s the Vm' and Ra' of the upper compart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RAXIAL message, and the Vm'' of the lower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AXIAL message.  Channels deliver their Gk and 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HANNE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    |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Ra            \             \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  --/--&gt;          /        |     _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Gk \        Rm   \       / \    _______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             |      / A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             |      \ |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Ek    ---       Em  ---      \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-------       -------     | Iinj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_____________|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V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sym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