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verting GENESIS 1.4 Scripts to GENESI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Conver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2.0 includes a major revision of command format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naming, script language syntax changes and changes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features.  The convert program converts GENESIS 1.4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to use GENESIS 2.0 syntax, commands and feature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have changed dramatically enough that an automatic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features is not feasible.  In these cases, conver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de for compatibility libraries which support the GENESI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cripts can be converted and run successfully without any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verted scripts.  In most cases, however, so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verted scripts will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process through which a GENESIS 1.4 script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under GENESI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Use the convert program to convert scripts from 1.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0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Fix any known problem areas (See, Convert Problem Ar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Try the script out and fix any remain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ve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use convert is to create a new directory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, cd to the new directory and convert the files from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A simple shell procedure may be used to convert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For example, if your 1.4 script files ar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oldscript, then the following shell commands will conver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lacing the converted scripts in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ach script (../oldscript/*.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vert $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cript in (../oldscript/*.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vert $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crip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convert to handle certain script expression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cript variables, it must know what globals exist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scripts.  (This is not a problem for a self containe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lobal variables are defined and used within the scri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 single script file is devoted to defining and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 and constants for a given set of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constants option of the convert program gives a list of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define the global variables for the script se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file constants.g contains global variabl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sed througout a set of scripts in the ../old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en the following csh code would convert the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ach script (../oldscripts/*.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vert $script -constants ../oldscripts/constants,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constants option will allow one or more scripts to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areas of major change in GENESIS 2.0 are the Xodus GUI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work modeling (e.g. GENESIS 1.4 connections).  Support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acilities in GENESIS 2.0 is provided by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ompatibility libraries allow faster conversion of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scripts for use under GENESIS 2.0, these librari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ively supported and should be viewed as a transitional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scripts to GENESIS 2.0 facilities.  Those area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which use these libraries should eventually be reco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GENESIS 2.0 features.  Assistance for recod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may be found in the new GENESIS 2.0 Reference Manua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1compa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for GENESIS 1.4 features of Xodus is provided a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using GENESIS 2.0 extended objects to implement the old 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script functions to implement old Xodus commands. 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1compat library, include Scripts/X1compat in your SIM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X1compat from your .simrc or your main simu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will not add an include statement for X1compa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compat defines a set of old Xodus compatible objects which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efix "x1" in place of the normal "x" prefix for 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(e.g. xform becomes x1form, etc).  Conver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create statements from Xodus objects in 1.4 scrip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1compat objects.  Some support for field naming of old 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s included in the new Xodus objects, which may allow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new Xodus objects.  The -noX1compat convert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not to perform the translation to X1compat objec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useful for only those scripts which use the basic 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s (i.e. xform, xlabel, xbutton, xtoggle and xdialog). 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w or xgraph are likely to require use of X1com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nd the X1compat library cannot address various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widgets on a form.  See, Convert Problem Areas,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Compatibility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GENESIS 1.4 connections are not a standard part of GENESIS 2.0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library may be compiled into GENESIS 2.0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connection feature.  (See, src/Makefile or Usermak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including the library.) The library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related objects (e.g. axon, synapses, etc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related commands (e.g. region_connect, exp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ldelay, etc) as well as connection specific commands whi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get/show of connections (e.g. setconn, getconn and showcon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connection fields is not supported by the GENESI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eld, getfield and showfiel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will change connection related script statements a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nnection Compatibility Library.  In particula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uses of set, get and show on connections to use setconn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  In some cases, convert will be unable to convert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, Convert Problem Ar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Us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commands defined in user libraries (for the most part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change to run under GENESIS 2.0.  To compile you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 new GENESIS you will need to replace and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ake, Libmake(s), liblist and perhaps the library startup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Usermake and liblist files from the GENESIS 2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your local GENESIS directory renaming User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  Add your user libraries to the Makefile and lib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user library you must copy the Libmake from the GENESI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irectory into the library directory renam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  Add your library specific information and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 program cannot be used to convert startup scrip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hanges you should need to make are to modify any GENESI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 features which change in 2.0 and to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rtup commands from the script.  (Startup commands ar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unc, hashfunc, newclass and addaction.) Since a startup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traight line code and the typical commands in a 1.4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are the above named commands, there are normally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There are, however, some GENESIS 2.0 features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in your startup scripts.  See the new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 section on library startup script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Problem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areas in which convert will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script statements or where the converted code will per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ss than optimal manner.  Each problem area described below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d fix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used as callbacks to script commands or fun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by convert.  As such, script callbacks li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xbutton echoButton -script "echo -n this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xdialog vmDialog -script "set /mycompt Vm &lt;v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Button will result in a usage error when pres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ialog will fail because the set command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s in Scrip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option which is passed to a command through a scrip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the result of a command or script funct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.  For example, if leoptions is a script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value "-R" (a recursive listing), then the follow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onve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{le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hich sets leoptions must be found an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rguments That Look Lik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ENESIS 2.0 commands check for valid command options and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unkown option is given.  As a result, cod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-notAn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a usage error.  This will also be the case if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value looks like an option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 echoOption = "-notAnO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{echoOption} // Usage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statement can be avoided by placing whitespac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" -notAnO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" "{echoO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Get/Show Connections in Scrip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nElm:0 weigh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rrectly translated to use the setconn command.  However,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 connelm = "anElm: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{connelm} weigh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nslated to a setfield command.  Convert behaves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anslating the get and sho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Variable/Command Nam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command name changes in GENESIS 2.0, it is possibl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variable in a GENESIS 1.4 script may coinside with a new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command name.  In this case, you may receive a syntax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result as the script variable will take precedenc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.  This is may be particularly likely with the e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convert program may be updated at some future point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variables which clash with GENESIS 2.0 command na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ntegra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2.0 removes some of the previously existing integra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umbers some of the remaining methods.  Convert will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ing as long as a number is given directly to the set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this is not the case, convert will issue a war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be left unaltered.  You must change th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manually.  See setmethod.doc (or type "help setmetho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) for the new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ing of Xodus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DUS 1 made use of an unsupported feature of MIT X11 which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to automatically adjust their height to accomod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s which they contain, even if the form was made too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did not work under Openwindows, it allowed users of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to be somewhat sloppy in the sizing of forms when writing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no longer exists in XODUS, so forms which are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may not show all the widgets which they contain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way to detemine the proper hgeom for the form is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 it with the mouse and then inspect the hgeom field for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n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preceeding issue, forms previously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mpass a given set of widgets may not be large enough under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, as the border widths of XODUS object hav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and Sizing of Wi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which explicitly set the dimensions of a widge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dimensional requirements of a 1.4 widget may cause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ithin the widget to be clipped under 2.0.  This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quirements of the Motif style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widgets which are positioned using absolute coordin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based on expected default dimensions of other widge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may overlap other widget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idget layouts used under GENESIS 1.4 which are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under 2.0 are those using relative positioning.  Even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, the form size may need to be changed (See Sizing of 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bov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