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opies an element (and its children, if any) from on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element tre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copy src-element dest-element -repeat # -auto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-element</w:t>
        <w:tab/>
        <w:t>element to copy (if this el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elements, they too are cop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t-element</w:t>
        <w:tab/>
        <w:t>location into which to copy src-elemen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st-element already exists, src-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ied beneath it with original nam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st-element does not exist,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rc-element is given that name as new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epeat</w:t>
        <w:tab/>
        <w:tab/>
        <w:t>is followed by an integer specify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ny duplicates of src-ele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utoindex</w:t>
        <w:tab/>
        <w:t>automatically assigns the first fre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ex to the newly creat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copy /cell1 /cel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reate 5 cells, cell[0-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/library/protocell /cell[0] -repea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is routine copies an element and its childre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ing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ulation messages and connections between el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pied subtree will be copied, but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ions to elements outside of the copied subtre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it has copied the object, the copy routine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ction for that element typ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create, createmap,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