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cosine for given angle (specified in radi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cosine = {cos angle-in-radia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float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{cos {3.14159/4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a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