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coun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ounts occurrences of specified character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number-of-occurrences = {countchar string ch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-of-occurrences</w:t>
        <w:tab/>
        <w:t>returned as integer indica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ny occurences of char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countchar "abcbdb" 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