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current cumulative cpu usage for user and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ime used          = 3 sec  510000 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time used        = 1 sec  180000 u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calls the getrusage operating system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user/system usa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how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