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dd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dified synchan with table front end to transform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tivation, for dendro-dendritic synapses. 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current therefore needs membra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. S. Bhalla, Caltech (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dd_syn_type  [in src/olf/olf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6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Gk</w:t>
        <w:tab/>
        <w:tab/>
        <w:t>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k</w:t>
        <w:tab/>
        <w:tab/>
        <w:t>chann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k</w:t>
        <w:tab/>
        <w:tab/>
        <w:t>channel revers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ax</w:t>
        <w:tab/>
        <w:tab/>
        <w:t>maximum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u1</w:t>
        <w:tab/>
        <w:tab/>
        <w:t>open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u2</w:t>
        <w:tab/>
        <w:tab/>
        <w:t>close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</w:t>
        <w:tab/>
        <w:tab/>
        <w:t>table for transform from Vm to 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 interpolation element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f fields; set up using TABCREATE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indexing as usual, and interpo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on</w:t>
        <w:tab/>
        <w:t>channel activation; set either b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kup of the transform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TAGE message or by synapt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_alloced</w:t>
        <w:tab/>
        <w:t>flag for allocation of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ab/>
        <w:t>state variable for ti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</w:t>
        <w:tab/>
        <w:tab/>
        <w:t>state variable for ti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DSyn  [in src/olf/dd_sy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,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VOLTAGE voltage</w:t>
        <w:tab/>
        <w:tab/>
        <w:tab/>
        <w:t>[tells channel what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otential 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ION activation</w:t>
        <w:tab/>
        <w:tab/>
        <w:t>[sends activatio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annel; sums lin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ther ACTIVATI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nsformed V_PRESYN in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PRESYN presynaptic-voltage</w:t>
        <w:tab/>
        <w:t>[sends presynaptic vol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nsform table; sum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t output of t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ultiple V_PRESYN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rst transformed, t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ctivations are summ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_ACTIVATION</w:t>
        <w:tab/>
        <w:tab/>
        <w:tab/>
        <w:t>[rather than sen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bability  amplitude</w:t>
        <w:tab/>
        <w:t>activation signal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bability (from 0 to 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ctivation of siz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ll occur at synaps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sending random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put to synap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Dendrodendritic synapse with tabulate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presyn potential to postsyn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ble for the transform is created using tab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shared with all copies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dsyn element is the equivalent of a synch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tabulated transform from input voltage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on. This serves as a way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dro-dendritic synapses.  The usual fields and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nchan element remain available. The tab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 the usual ways from the script interfac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d between ddsy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Here we create a ddsyn channel to act as the synapt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granule cells in an olfactory bulb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for dd, ax, and centri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e      ddsyn   glu_gran_u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glu_gran_usb TABCREATE 10 -0.070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field  glu_gran_usb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k          {EGlu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u1        4.0e-3 \   //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u2        6.0e-3 \   //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max        {GGlu} \   // Si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Setting up the table for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from presyn Vm t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0]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1] 0.0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2] 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3] 0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4] 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5] 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6] 0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7] 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8] 0.9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9] 0.98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-&gt;table[10]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glu_gran_usb TABFILL 1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cripts/examples/dd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