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s an element and all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delete 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delete /neu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delete routine is used to delete elements from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hierarchy.  Deleting an element which ha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hed to it will also delete all of the chil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urse of deleting the object, the delete rout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s the DELETE action for the objec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