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delet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letes all existing elements.  [not 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deleteall -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ab/>
        <w:t>flag to force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delet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removes all elements from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ally want to do this use 'deleteall -fo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 deleteall -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deleteall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or clea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If no flags are specified, deleteall display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leteall routine can be used to return the si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artup state by deleting all existing el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 which may be provided by default at star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one, running the simulation scripts agai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ally need to delete all the elements in your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, you might as well quit exit from GENES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art again -- deleteall just deletes all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ight not reset other parameters to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neral, you should not use the delete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