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delete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letes a message link between tw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deletemsg element msg-number -incoming -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find srcele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</w:t>
        <w:tab/>
        <w:tab/>
        <w:t>element receiving or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-number</w:t>
        <w:tab/>
        <w:t>index of message in element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index can be obtained with 'showms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utine, or, in a script, with 'getmsg'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the -find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elem</w:t>
        <w:tab/>
        <w:tab/>
        <w:t>element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ab/>
        <w:t>message type (PLOT, AXIAL, VOLTAG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ncoming</w:t>
        <w:tab/>
        <w:t>message to be deleted is 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utgoing</w:t>
        <w:tab/>
        <w:t>message to be deleted i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ind</w:t>
        <w:tab/>
        <w:tab/>
        <w:t>delete the first message (lowest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ing the srcelem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deletemsg /cell/soma 2 -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msg /data/voltage -in 0 -find /cell/soma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deletemsg routine is used to remove messages ad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ddmsg routine.  Deleting earlier message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ssage numbers of the remaining messa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-number is not known for the desired messag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by using getmsg with the -fi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-find option of deletemsg is used, the msg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 is required, but ignored, and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coming one. (The -incoming and -outcom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d, if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addmsg, showmsg, getms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