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diff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fference amplifier, takes two inputs and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proportional to their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diffamp_type  [in src/device/dev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ifferenceAmp  [in src/device/diffamp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RESET</w:t>
        <w:tab/>
        <w:tab/>
        <w:t>sets the outpu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  <w:tab/>
        <w:tab/>
        <w:t>calculates and sets the output from th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 xml:space="preserve">PLUS +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NUS 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puts from PLUS messages and subtracts those received with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output is this total, multiplied by gain, bu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-saturation to +saturatation.  If there are no MINUS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input is taken as zero.  Normally, the gain field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field", but it may also be varied with a GAIN message.  This obje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venient way to sum or scale quantities which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PLOT message to an x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