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Generates coordinates for points on the surface of an o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egg  filename  x  y  z  d  -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 y, z</w:t>
        <w:tab/>
        <w:tab/>
        <w:t>dimensions of the 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</w:t>
        <w:tab/>
        <w:tab/>
        <w:t>approximate distance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rmal</w:t>
        <w:tab/>
        <w:tab/>
        <w:t>"normal"; if selected, generat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f 3 coordinates is generated per li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ine the normal 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egg  eggfile  5  4  3 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Generates coordinates for points on the surface of an o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uts them into a file, with an option for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s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utput format (for normal too) is compatibl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by the cellshee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outine for generating a set of points on an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gg).  It tries to get fairly even spacing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s 3-d coordinates for the surface of an ovoid, i.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g. The coordinates are dumped into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with one set of coordinat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outine was developed for the olfactory bulb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nerate cell layers along an o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