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list of elements matching wild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ist-of-elements = el path [-listname lis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-of-elements</w:t>
        <w:tab/>
        <w:t xml:space="preserve">returned as a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</w:t>
        <w:tab/>
        <w:tab/>
        <w:tab/>
        <w:t>path specification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dcards such as [] or #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wever, that operating-system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 of * i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el /#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proto /output </w:t>
        <w:tab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el /net/neuron[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t/neuron /net/neuron[1] /net/neuron[2] /net/neuron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t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foreach name ({el /#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echo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In GENESIS 1, this was EL or element_list.  getelem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 alias for el in GENES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name argument tells it to look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stname&gt; on the element in &lt;path&gt; and tr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element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