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"e" raised to specifie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number = {exp pow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echo { exp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718281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log, p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